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Ergonomic Desktop Equipment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27697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61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5952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6020" cy="930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09" r="5661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49:00Z</dcterms:created>
  <dc:creator>mu52299</dc:creator>
  <dc:description/>
  <dc:language>en-US</dc:language>
  <cp:lastModifiedBy>muc0671</cp:lastModifiedBy>
  <dcterms:modified xsi:type="dcterms:W3CDTF">2005-04-02T10:37:00Z</dcterms:modified>
  <cp:revision>7</cp:revision>
  <dc:subject/>
  <dc:title>Ergonomic Desktop Equipment</dc:title>
</cp:coreProperties>
</file>