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RIFT VALLEY FEVER – A PROBLEM IN OMAN?</w:t>
      </w:r>
    </w:p>
    <w:p>
      <w:pPr>
        <w:pStyle w:val="Normal"/>
        <w:jc w:val="center"/>
        <w:rPr>
          <w:rFonts w:ascii="Arial" w:hAnsi="Arial" w:cs="Arial"/>
          <w:b/>
          <w:b/>
          <w:color w:val="000000"/>
          <w:sz w:val="22"/>
          <w:szCs w:val="22"/>
        </w:rPr>
      </w:pPr>
      <w:r>
        <w:rPr>
          <w:rFonts w:cs="Arial" w:ascii="Arial" w:hAnsi="Arial"/>
          <w:b/>
          <w:color w:val="000000"/>
          <w:sz w:val="22"/>
          <w:szCs w:val="22"/>
        </w:rPr>
        <w:t>September 29, 200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Problem?</w:t>
      </w:r>
    </w:p>
    <w:p>
      <w:pPr>
        <w:pStyle w:val="Normal"/>
        <w:jc w:val="both"/>
        <w:rPr>
          <w:rFonts w:ascii="Arial" w:hAnsi="Arial" w:cs="Arial"/>
          <w:sz w:val="22"/>
          <w:szCs w:val="22"/>
        </w:rPr>
      </w:pPr>
      <w:r>
        <w:rPr>
          <w:rFonts w:cs="Arial" w:ascii="Arial" w:hAnsi="Arial"/>
          <w:sz w:val="22"/>
          <w:szCs w:val="22"/>
        </w:rPr>
        <w:t>The World Health Organization (WHO) and its partners are responding to an outbreak of Rift Valley Fever (RVF) in Saudi Arabia (Jizan Province) and an outbreak of acute haemorrhagic fever syndrome in Yemen, (Wadi Mawr, Al-Hudaydah Governorate), which is suspected to be RV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cases of suspected viral haemorrhagic fever were reported in the area on 10 and 11 September. Laboratory analysis at the United States' Centers for Disease Control and Prevention (CDC) in Atlanta, confirmed a diagnosis of RVF in samples from Saudi Arabia. To date, 134 human cases of an acute haemorrhagic fever syndrome, including 31 deaths, have been reported in Yemen, while in Saudi Arabia there have been 160 suspected cases of RVF, including 33 human death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Dr. Paul Boelens, PDO Medical Officer, the disease is not a present concern for Oman. There are no cases reported in Oman both in humans and animals. Oman has adequate livestock as well as vector control (mosquitos). An outbreak of this disease is very unlikely. Import of livestock and meat from affected areas has already been stopped some time ag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What is Rift Valley Fever? </w:t>
      </w:r>
      <w:r>
        <w:rPr>
          <w:rFonts w:cs="Arial" w:ascii="Arial" w:hAnsi="Arial"/>
          <w:color w:val="000000"/>
          <w:sz w:val="22"/>
          <w:szCs w:val="22"/>
        </w:rPr>
        <w:br/>
        <w:t>Rift Valley fever (RVF) is an acute, fever-causing viral disease that affects domestic animals (such as cattle, buffalo, sheep, goats, and camels) and humans. RVF is most commonly associated with mosquito-borne epidemics during years of heavy rainfall.</w:t>
      </w:r>
      <w:r>
        <w:rPr>
          <w:rFonts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Where is the disease found?</w:t>
      </w:r>
      <w:r>
        <w:rPr>
          <w:rFonts w:cs="Arial" w:ascii="Arial" w:hAnsi="Arial"/>
          <w:color w:val="000000"/>
          <w:sz w:val="22"/>
          <w:szCs w:val="22"/>
        </w:rPr>
        <w:br/>
        <w:t>RVF is generally found in regions of eastern and southern Africa where sheep and cattle are raised. However, RVF virus also exists in most countries of sub-Saharan Africa and Madagascar.</w:t>
      </w:r>
    </w:p>
    <w:p>
      <w:pPr>
        <w:pStyle w:val="Normal"/>
        <w:rPr>
          <w:rFonts w:ascii="Arial" w:hAnsi="Arial" w:cs="Arial"/>
          <w:color w:val="000000"/>
          <w:sz w:val="22"/>
          <w:szCs w:val="22"/>
        </w:rPr>
      </w:pPr>
      <w:r>
        <w:rPr>
          <w:rFonts w:cs="Arial" w:ascii="Arial" w:hAnsi="Arial"/>
          <w:color w:val="000000"/>
          <w:sz w:val="22"/>
          <w:szCs w:val="22"/>
        </w:rPr>
        <w:t>RVF virus primarily affects livestock and can cause disease in a large number of domestic animals (this situation is referred to as an "epizootic"). The presence of an RVF epizootic can lead to an epidemic among humans who are exposed to diseased animals. The most notable epizootic of RVF, which occurred in Kenya in 1950-1951, resulted in the death of an estimated 100,000 sheep. In 1977, the virus was detected in Egypt (probably exported there in infected domestic animals from Sudan) and caused a large outbreak of RVF among animals and humans. The first epidemic of RVF in West Africa was reported in 1987 and was linked to construction of the Senegal River Project. The project caused flooding in the lower Senegal River area and altered interactions between animals and humans resulting in transmission of the RVF virus to huma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How is RVF virus spread among animals?</w:t>
      </w:r>
      <w:r>
        <w:rPr>
          <w:rFonts w:cs="Arial" w:ascii="Arial" w:hAnsi="Arial"/>
          <w:color w:val="000000"/>
          <w:sz w:val="22"/>
          <w:szCs w:val="22"/>
        </w:rPr>
        <w:br/>
        <w:t xml:space="preserve">An epizootic of RVF is generally observed during years in which heavy rainfall and localized flooding occur. The excessive rainfall allows mosquito eggs, usually of the genus </w:t>
      </w:r>
      <w:r>
        <w:rPr>
          <w:rFonts w:cs="Arial" w:ascii="Arial" w:hAnsi="Arial"/>
          <w:i/>
          <w:color w:val="000000"/>
          <w:sz w:val="22"/>
          <w:szCs w:val="22"/>
        </w:rPr>
        <w:t>Aedes</w:t>
      </w:r>
      <w:r>
        <w:rPr>
          <w:rFonts w:cs="Arial" w:ascii="Arial" w:hAnsi="Arial"/>
          <w:color w:val="000000"/>
          <w:sz w:val="22"/>
          <w:szCs w:val="22"/>
        </w:rPr>
        <w:t>, to hatch. The mosquito eggs are naturally infected with the RVF virus, and the resulting mosquitoes transfer the virus to the livestock on which they feed. Once the livestock is infected, other species of mosquitoes can become infected from the animals and can spread the disease. In addition, it is possible that the virus can be transmitted by other biting insec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How do humans get RVF?</w:t>
      </w:r>
      <w:r>
        <w:rPr>
          <w:rFonts w:cs="Arial" w:ascii="Arial" w:hAnsi="Arial"/>
          <w:color w:val="000000"/>
          <w:sz w:val="22"/>
          <w:szCs w:val="22"/>
        </w:rPr>
        <w:br/>
        <w:t>Humans can get RVF as a result of bites from mosquitoes and possibly other blood-sucking insects that serve as vectors. Humans can also get the disease if they are exposed to either the blood or other body fluids of infected animals. This exposure can result from the slaughtering or handling of infected animals or by touching contaminated meat during the preparation of food. Infection through aerosol transmission of RVF virus has resulted from contact with laboratory specimens containing the viru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Who is at risk for the illness?</w:t>
      </w:r>
      <w:r>
        <w:rPr>
          <w:rFonts w:cs="Arial" w:ascii="Arial" w:hAnsi="Arial"/>
          <w:color w:val="000000"/>
          <w:sz w:val="22"/>
          <w:szCs w:val="22"/>
        </w:rPr>
        <w:br/>
        <w:t xml:space="preserve">Studies have shown that sleeping outdoors at night in geographical regions where outbreaks occur could be a risk factor for exposure to mosquito and other insect vectors. Animal herdsmen, abattoir workers, and other individuals who work with animals in RVF-endemic areas (areas where the virus is present) have an increased risk for infection. Persons in high-risk professions, such as veterinarians and slaughterhouse workers, have an increased chance of contracting the virus from an infected animal. International travelers increase their chances of getting the disease when they visit RVF-endemic locations during periods when sporadic cases or epidemics are occurr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How is RVF prevented?</w:t>
      </w:r>
      <w:r>
        <w:rPr>
          <w:rFonts w:cs="Arial" w:ascii="Arial" w:hAnsi="Arial"/>
          <w:color w:val="000000"/>
          <w:sz w:val="22"/>
          <w:szCs w:val="22"/>
        </w:rPr>
        <w:br/>
        <w:t xml:space="preserve">A person’s chances of becoming infected can be reduced by taking measures to decrease contact with mosquitoes and other blood-sucking insects through the use of mosquito repellents and bed nets. Avoiding exposure to blood or tissues of animals that may potentially be infected is an important protective measure for persons working with animals in RVF-endemic area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Further information about RVF can be found at </w:t>
      </w:r>
      <w:hyperlink r:id="rId2">
        <w:r>
          <w:rPr>
            <w:rStyle w:val="InternetLink"/>
            <w:rFonts w:cs="Arial" w:ascii="Arial" w:hAnsi="Arial"/>
            <w:sz w:val="22"/>
            <w:szCs w:val="22"/>
          </w:rPr>
          <w:t>http://www.who.int/inf-fs/en/fact207.html</w:t>
        </w:r>
      </w:hyperlink>
      <w:r>
        <w:rPr>
          <w:rFonts w:cs="Arial" w:ascii="Arial" w:hAnsi="Arial"/>
          <w:sz w:val="22"/>
          <w:szCs w:val="22"/>
        </w:rPr>
        <w:t xml:space="preserve">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nf-fs/en/fact2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1:38:00Z</dcterms:created>
  <dc:creator>Wayne Austin</dc:creator>
  <dc:description/>
  <dc:language>en-US</dc:language>
  <cp:lastModifiedBy>muc0671</cp:lastModifiedBy>
  <dcterms:modified xsi:type="dcterms:W3CDTF">2005-04-02T10:45:00Z</dcterms:modified>
  <cp:revision>4</cp:revision>
  <dc:subject/>
  <dc:title>RIFT VALLEY FEVER – A PROBLEM IN OMAN</dc:title>
</cp:coreProperties>
</file>