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VDU USER WORKSTATION CHECKLIST</w:t>
      </w: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JOB TYPE: </w:t>
      </w:r>
    </w:p>
    <w:p>
      <w:pPr>
        <w:pStyle w:val="Normal"/>
        <w:spacing w:before="0" w:after="120"/>
        <w:ind w:right="29" w:hanging="0"/>
        <w:rPr/>
      </w:pPr>
      <w:r>
        <w:rPr>
          <w:sz w:val="24"/>
          <w:szCs w:val="24"/>
        </w:rPr>
        <w:t>If you answer 'no' or 'not known any of the following questions, please inform your Supervisor so that he/she may take action/seek advice.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440"/>
        <w:gridCol w:w="3030"/>
      </w:tblGrid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/No/Not Know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 VDU work regularly done for longer than 4 hours per da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yes, have you been shown how to set up your own workst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no, has your HSE Focal Point assessed your workst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LAY SC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characters / images on the screen well-defined and cle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screen image stable with no flicker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brightness and /or contrast between the characters and background easily adjust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screen swivel and tilt easily? (Position/tilt slightly upwa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screen free of significant reflections and glare likely to cause discomfort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screen cle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top of the screen positioned at the users’ eye he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keyboard tiltable and separate from the scre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sufficient space around the keyboard to rest your forearms when not typ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keyboard have a matt surface to avoid reflective gla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keys clean and symbols easily eligi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DESK SURFA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work surface sufficiently large to allow for flexibility of arrangement for the screen keyboard, documents and related equip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2"/>
                <w:szCs w:val="22"/>
              </w:rPr>
              <w:t>Is a document holder available for data entry and is it easy to 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find a comfortable working posi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know how to correctly adjust your chai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seat adjustable in height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seat back adjustable in height and til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e chair been correctly adjus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chair in good repai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need a footrest? (i.e. feet are not flat on floor when se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 foot rest avail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KGROUND REFLECTIONS &amp; G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source of glare in your vision while working at the VDU, e.g. bright reflective surfaces such as a white board, light fittings, windows? If yes, inform your supervis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indow blinds control daylight gla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2"/>
                <w:szCs w:val="22"/>
              </w:rPr>
              <w:t>Is equipment too noisy (making normal conversation difficult or distracting attention)? If yes, inform your supervis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E AND HUMID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2"/>
                <w:szCs w:val="22"/>
              </w:rPr>
              <w:t>Is the temperature, humidity &amp; air movement at the workstation comfort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MSE Controlled Document </w:t>
      </w:r>
      <w:hyperlink r:id="rId2">
        <w:r>
          <w:rPr>
            <w:rStyle w:val="InternetLink"/>
          </w:rPr>
          <w:t>http://sww1.pdo.shell.om/dept/cd/csm/health/ergonomics.htm</w:t>
        </w:r>
      </w:hyperlink>
      <w:r>
        <w:rPr/>
        <w:t xml:space="preserve">   </w:t>
      </w:r>
    </w:p>
    <w:sectPr>
      <w:footerReference w:type="default" r:id="rId3"/>
      <w:type w:val="nextPage"/>
      <w:pgSz w:w="11906" w:h="16838"/>
      <w:pgMar w:left="720" w:right="720" w:gutter="0" w:header="0" w:top="630" w:footer="40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w1.pdo.shell.om/dept/cd/csm/health/ergonomic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42:00Z</dcterms:created>
  <dc:creator>MU90657</dc:creator>
  <dc:description/>
  <dc:language>en-US</dc:language>
  <cp:lastModifiedBy>muc0671</cp:lastModifiedBy>
  <cp:lastPrinted>2005-04-25T08:03:00Z</cp:lastPrinted>
  <dcterms:modified xsi:type="dcterms:W3CDTF">2005-05-04T10:42:00Z</dcterms:modified>
  <cp:revision>2</cp:revision>
  <dc:subject/>
  <dc:title>VDU USER WORKSTATION CHECKLIST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48444</vt:r8>
  </property>
  <property fmtid="{D5CDD505-2E9C-101B-9397-08002B2CF9AE}" pid="3" name="_AuthorEmail">
    <vt:lpwstr>Brett.Young@pdo.co.om</vt:lpwstr>
  </property>
  <property fmtid="{D5CDD505-2E9C-101B-9397-08002B2CF9AE}" pid="4" name="_AuthorEmailDisplayName">
    <vt:lpwstr>Young, Brett MSE32</vt:lpwstr>
  </property>
  <property fmtid="{D5CDD505-2E9C-101B-9397-08002B2CF9AE}" pid="5" name="_EmailSubject">
    <vt:lpwstr>Can you post on the H Web please</vt:lpwstr>
  </property>
  <property fmtid="{D5CDD505-2E9C-101B-9397-08002B2CF9AE}" pid="6" name="_PreviousAdHocReviewCycleID">
    <vt:r8>-2032193082</vt:r8>
  </property>
  <property fmtid="{D5CDD505-2E9C-101B-9397-08002B2CF9AE}" pid="7" name="_ReviewingToolsShownOnce">
    <vt:lpwstr/>
  </property>
</Properties>
</file>