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31115</wp:posOffset>
                </wp:positionV>
                <wp:extent cx="668401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Helmet? Chin-strap Alway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57pt;mso-wrap-distance-left:9.05pt;mso-wrap-distance-right:9.05pt;mso-wrap-distance-top:0pt;mso-wrap-distance-bottom:0pt;margin-top:2.45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Helmet? Chin-strap Alw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07315</wp:posOffset>
                </wp:positionV>
                <wp:extent cx="3666490" cy="703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3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February, an employee fell from a 1.4 metre height, hurt his head and died. Although, he was wearing a safety helmet (often called hard hat), it fell off his head as he fell. He was not wearing the chin-strap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investigation recommended that safety helmets must be worn with the chin-strap always fastened. The reason is simple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2"/>
                              </w:rPr>
                              <w:t>Safety helmets give protection against impact and injury to the head. Common sources of impact to the head are: objects falling from height; trips and falls (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even at ground level</w:t>
                            </w:r>
                            <w:r>
                              <w:rPr>
                                <w:sz w:val="22"/>
                              </w:rPr>
                              <w:t xml:space="preserve">); bumping into objects. Clearly, to offer protection in a trip and fall situation, the safety helmet must be worn with the chin-strap fastened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head houses the brain – your greatest asset, but a very delicate part of your body. Protect it by doing the follow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angingindent2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nsure that your hard hat has a chin-strap.</w:t>
                            </w:r>
                          </w:p>
                          <w:p>
                            <w:pPr>
                              <w:pStyle w:val="Hangingindent2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ear the hard hat with the chin-strap always fastened.</w:t>
                            </w:r>
                          </w:p>
                          <w:p>
                            <w:pPr>
                              <w:pStyle w:val="Hangingindent2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heck that your colleagues wear theirs accordingly. Educate those not complying following the STOP technique. Fill out the STOP card afterwards.</w:t>
                            </w:r>
                          </w:p>
                          <w:p>
                            <w:pPr>
                              <w:pStyle w:val="Hangingindent2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heck daily that your hard hat is not damaged. Replace, if cracked.</w:t>
                            </w:r>
                          </w:p>
                          <w:p>
                            <w:pPr>
                              <w:pStyle w:val="Hangingindent2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ighlight these requirements at the team’s HSE meetings and toolbox tal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3.7pt;mso-wrap-distance-left:9.05pt;mso-wrap-distance-right:9.05pt;mso-wrap-distance-top:0pt;mso-wrap-distance-bottom:0pt;margin-top:8.45pt;mso-position-vertical-relative:text;margin-left:230.0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February, an employee fell from a 1.4 metre height, hurt his head and died. Although, he was wearing a safety helmet (often called hard hat), it fell off his head as he fell. He was not wearing the chin-strap.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investigation recommended that safety helmets must be worn with the chin-strap always fastened. The reason is simple: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2"/>
                        </w:rPr>
                        <w:t>Safety helmets give protection against impact and injury to the head. Common sources of impact to the head are: objects falling from height; trips and falls (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even at ground level</w:t>
                      </w:r>
                      <w:r>
                        <w:rPr>
                          <w:sz w:val="22"/>
                        </w:rPr>
                        <w:t xml:space="preserve">); bumping into objects. Clearly, to offer protection in a trip and fall situation, the safety helmet must be worn with the chin-strap fastened. 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head houses the brain – your greatest asset, but a very delicate part of your body. Protect it by doing the following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Hangingindent2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nsure that your hard hat has a chin-strap.</w:t>
                      </w:r>
                    </w:p>
                    <w:p>
                      <w:pPr>
                        <w:pStyle w:val="Hangingindent2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ear the hard hat with the chin-strap always fastened.</w:t>
                      </w:r>
                    </w:p>
                    <w:p>
                      <w:pPr>
                        <w:pStyle w:val="Hangingindent2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heck that your colleagues wear theirs accordingly. Educate those not complying following the STOP technique. Fill out the STOP card afterwards.</w:t>
                      </w:r>
                    </w:p>
                    <w:p>
                      <w:pPr>
                        <w:pStyle w:val="Hangingindent2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heck daily that your hard hat is not damaged. Replace, if cracked.</w:t>
                      </w:r>
                    </w:p>
                    <w:p>
                      <w:pPr>
                        <w:pStyle w:val="Hangingindent2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ighlight these requirements at the team’s HSE meetings and toolbox tal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519045" cy="33858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4574540</wp:posOffset>
            </wp:positionV>
            <wp:extent cx="2428240" cy="20116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564255</wp:posOffset>
                </wp:positionV>
                <wp:extent cx="29349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ene of the fatal fall: note the hel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280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ene of the fatal fall: note the hel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930015</wp:posOffset>
                </wp:positionV>
                <wp:extent cx="293497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00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orrect way to wear your hard hat - with the chin-strap faste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309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00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orrect way to wear your hard hat - with the chin-strap fast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947535</wp:posOffset>
                </wp:positionV>
                <wp:extent cx="66840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te to Supervisors: Ensure your staff understand this message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9.5pt;mso-wrap-distance-left:9.05pt;mso-wrap-distance-right:9.05pt;mso-wrap-distance-top:0pt;mso-wrap-distance-bottom:0pt;margin-top:547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te to Supervisors: Ensure your staff understand this message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008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7644" w:dyaOrig="16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6pt;margin-top:-14.4pt;width:382.2pt;height:8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29884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lang w:eastAsia="en-US"/>
    </w:rPr>
  </w:style>
  <w:style w:type="paragraph" w:styleId="Hangingindent2">
    <w:name w:val="hanging indent 2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6:34:00Z</dcterms:created>
  <dc:creator>Chidozie Nzeukwu</dc:creator>
  <dc:description/>
  <dc:language>en-US</dc:language>
  <cp:lastModifiedBy>Application Server Development</cp:lastModifiedBy>
  <cp:lastPrinted>2001-08-27T08:27:00Z</cp:lastPrinted>
  <dcterms:modified xsi:type="dcterms:W3CDTF">2001-09-23T08:18:00Z</dcterms:modified>
  <cp:revision>4</cp:revision>
  <dc:subject/>
  <dc:title/>
</cp:coreProperties>
</file>