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5669280" cy="914400"/>
                <wp:effectExtent l="6350" t="0" r="116205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QARN ALAM HSE AL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-18pt;margin-top:-21.6pt;width:446.35pt;height:7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QARN ALAM HSE ALERT</w:t>
                      </w:r>
                    </w:p>
                  </w:txbxContent>
                </v:textbox>
                <v:path textpathok="t"/>
                <v:textpath on="t" fitshape="t" string="QARN ALAM HSE ALERT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-457200</wp:posOffset>
                </wp:positionV>
                <wp:extent cx="68580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pt;margin-top:-36pt;width:539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92710</wp:posOffset>
                </wp:positionV>
                <wp:extent cx="4846320" cy="9144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FOG IS DANGE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0.8pt;margin-top:7.3pt;width:381.55pt;height:71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FOG IS DANGEROUS</w:t>
                      </w:r>
                    </w:p>
                  </w:txbxContent>
                </v:textbox>
                <v:path textpathok="t"/>
                <v:textpath on="t" fitshape="t" string="FOG IS DANGEROUS" style="font-family:&quot;Arial Black&quot;;font-size:28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229350" cy="4662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4662000"/>
                          <a:chOff x="0" y="0"/>
                          <a:chExt cx="6229440" cy="4662000"/>
                        </a:xfrm>
                      </wpg:grpSpPr>
                      <pic:pic xmlns:pic="http://schemas.openxmlformats.org/drawingml/2006/picture">
                        <pic:nvPicPr>
                          <pic:cNvPr id="0" name="fog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9440" cy="46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3360" y="3370680"/>
                            <a:ext cx="3566160" cy="112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THE VISIBILITY IS P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THE ROAD IS SLIPP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 xml:space="preserve">THE WINDSCREEN IS MOISTURED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490.5pt;height:367.1pt" coordorigin="-540,162" coordsize="9810,7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g1" stroked="f" o:allowincell="f" style="position:absolute;left:-540;top:162;width:9809;height:73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528;top:5470;width:5615;height:1772;mso-wrap-style:none;v-text-anchor:middle" type="_x0000_t136">
                  <v:path textpathok="t"/>
                  <v:textpath on="t" fitshape="t" string="THE VISIBILITY IS POOR&#10;THE ROAD IS SLIPPERY&#10;THE WINDSCREEN IS MOISTURED 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-18pt;margin-top:295.3pt;width:453.55pt;height:50.95pt;mso-wrap-style:none;v-text-anchor:middle" type="_x0000_t136">
            <v:path textpathok="t"/>
            <v:textpath on="t" fitshape="t" string="WHAT DO YOU EXPECT?" style="font-family:&quot;Arial Black&quot;;font-size:12pt"/>
            <v:fill o:detectmouseclick="t" type="solid" color2="yellow"/>
            <v:stroke color="blue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536700</wp:posOffset>
            </wp:positionV>
            <wp:extent cx="2552700" cy="1913890"/>
            <wp:effectExtent l="0" t="0" r="0" b="0"/>
            <wp:wrapTopAndBottom/>
            <wp:docPr id="6" name="f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hd w:fill="F2F2F2" w:val="clea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4:25:00Z</dcterms:created>
  <dc:creator>Mu42652</dc:creator>
  <dc:description/>
  <dc:language>en-US</dc:language>
  <cp:lastModifiedBy>CSM-WEB</cp:lastModifiedBy>
  <cp:lastPrinted>2002-12-13T08:23:00Z</cp:lastPrinted>
  <dcterms:modified xsi:type="dcterms:W3CDTF">2002-12-14T04:34:00Z</dcterms:modified>
  <cp:revision>4</cp:revision>
  <dc:subject/>
  <dc:title/>
</cp:coreProperties>
</file>