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6765</wp:posOffset>
            </wp:positionH>
            <wp:positionV relativeFrom="paragraph">
              <wp:posOffset>-649605</wp:posOffset>
            </wp:positionV>
            <wp:extent cx="552450" cy="552450"/>
            <wp:effectExtent l="0" t="0" r="0" b="0"/>
            <wp:wrapNone/>
            <wp:docPr id="1" name="Teamcolr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amcolr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78435</wp:posOffset>
                </wp:positionV>
                <wp:extent cx="650113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610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lang w:eastAsia="en-US"/>
                              </w:rPr>
                              <w:t>Staff working on a drill machine breaks a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1.9pt;height:36.3pt;mso-wrap-distance-left:9.05pt;mso-wrap-distance-right:9.05pt;mso-wrap-distance-top:0pt;mso-wrap-distance-bottom:0pt;margin-top:14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lang w:eastAsia="en-US"/>
                        </w:rPr>
                        <w:t>Staff working on a drill machine breaks 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31520</wp:posOffset>
                </wp:positionV>
                <wp:extent cx="6766560" cy="9293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29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lang w:val="en-US" w:eastAsia="en-US"/>
                              </w:rPr>
                              <w:t xml:space="preserve">The Incide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en-US"/>
                              </w:rPr>
                              <w:t xml:space="preserve">A sub-contractor plumber was tasked  by his supervisor to drill a steel bar (3mm thickness) using an electric pedestal drilling machine. Whilst drilling, the bar suddenly slipped from the self fabricated jig (clamp assembly). The plumber tried to hold it. As a result, his glove was caught by the drilling bit, twisting his hand causing an open fracture of both forearm bon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lang w:val="en-US" w:eastAsia="en-US"/>
                              </w:rPr>
                              <w:t>The Failur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Metal bar was not properly secured on the machine (self-made clamp).</w:t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Excessive tool pressure was applied on the metal piece as the drill bit was not shar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Plumber was assigned drill machine job. There was no formal assessment of his skil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lang w:val="en-US" w:eastAsia="en-US"/>
                              </w:rPr>
                              <w:t>The Lateral Learn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nsure that Contractor/ Sub-contractor personnel are competent to carry out jobs on the machines. What systems do you have in place for thi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intain list of trained and authorised staff with respect to each machine oper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ovide appropriate warning signs on hazardous areas/mach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5981700" cy="3876040"/>
                                  <wp:effectExtent l="0" t="0" r="0" b="0"/>
                                  <wp:docPr id="4" name="later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ater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0" cy="387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731.75pt;mso-wrap-distance-left:9.05pt;mso-wrap-distance-right:9.05pt;mso-wrap-distance-top:0pt;mso-wrap-distance-bottom:0pt;margin-top:57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lang w:val="en-US" w:eastAsia="en-US"/>
                        </w:rPr>
                        <w:t xml:space="preserve">The Inciden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eastAsia="en-US"/>
                        </w:rPr>
                        <w:t xml:space="preserve">A sub-contractor plumber was tasked  by his supervisor to drill a steel bar (3mm thickness) using an electric pedestal drilling machine. Whilst drilling, the bar suddenly slipped from the self fabricated jig (clamp assembly). The plumber tried to hold it. As a result, his glove was caught by the drilling bit, twisting his hand causing an open fracture of both forearm bon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lang w:val="en-US" w:eastAsia="en-US"/>
                        </w:rPr>
                        <w:t>The Failur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>Metal bar was not properly secured on the machine (self-made clamp).</w:t>
                      </w:r>
                      <w:r>
                        <w:rPr>
                          <w:rFonts w:cs="HELVETICA" w:ascii="HELVETICA" w:hAnsi="HELVETICA"/>
                          <w:sz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>Excessive tool pressure was applied on the metal piece as the drill bit was not shar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>Plumber was assigned drill machine job. There was no formal assessment of his skill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lang w:val="en-US" w:eastAsia="en-US"/>
                        </w:rPr>
                        <w:t>The Lateral Learn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nsure that Contractor/ Sub-contractor personnel are competent to carry out jobs on the machines. What systems do you have in place for thi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intain list of trained and authorised staff with respect to each machine operation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ovide appropriate warning signs on hazardous areas/mach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5981700" cy="3876040"/>
                            <wp:effectExtent l="0" t="0" r="0" b="0"/>
                            <wp:docPr id="5" name="later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ater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0" cy="387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9645</wp:posOffset>
                </wp:positionH>
                <wp:positionV relativeFrom="paragraph">
                  <wp:posOffset>-741045</wp:posOffset>
                </wp:positionV>
                <wp:extent cx="7151370" cy="750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7505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63.1pt;height:59.1pt;mso-wrap-distance-left:9.05pt;mso-wrap-distance-right:9.05pt;mso-wrap-distance-top:0pt;mso-wrap-distance-bottom:0pt;margin-top:-58.35pt;mso-position-vertical-relative:text;margin-left:-7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8680</wp:posOffset>
                </wp:positionH>
                <wp:positionV relativeFrom="paragraph">
                  <wp:posOffset>-609600</wp:posOffset>
                </wp:positionV>
                <wp:extent cx="6858000" cy="414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SE Incident Lateral Le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.6pt;mso-wrap-distance-left:9.05pt;mso-wrap-distance-right:9.05pt;mso-wrap-distance-top:0pt;mso-wrap-distance-bottom:0pt;margin-top:-48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SE Incident Lateral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548640</wp:posOffset>
                </wp:positionV>
                <wp:extent cx="1463040" cy="327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eastAsia="en-US"/>
                              </w:rPr>
                              <w:t>No: 2002-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5.75pt;mso-wrap-distance-left:9.05pt;mso-wrap-distance-right:9.05pt;mso-wrap-distance-top:0pt;mso-wrap-distance-bottom:0pt;margin-top:-43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eastAsia="en-US"/>
                        </w:rPr>
                        <w:t>No: 200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4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Marlett" w:hAnsi="Marlett" w:cs="Marlett"/>
      <w:sz w:val="36"/>
    </w:rPr>
  </w:style>
  <w:style w:type="character" w:styleId="WW8NumSt6z0">
    <w:name w:val="WW8NumSt6z0"/>
    <w:qFormat/>
    <w:rPr>
      <w:rFonts w:ascii="Marlett" w:hAnsi="Marlett" w:cs="Marlett"/>
      <w:sz w:val="4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1:38:00Z</dcterms:created>
  <dc:creator>Application Server Development</dc:creator>
  <dc:description/>
  <dc:language>en-US</dc:language>
  <cp:lastModifiedBy>Application Server Development</cp:lastModifiedBy>
  <dcterms:modified xsi:type="dcterms:W3CDTF">2002-05-19T04:07:00Z</dcterms:modified>
  <cp:revision>7</cp:revision>
  <dc:subject/>
  <dc:title>Staff </dc:title>
</cp:coreProperties>
</file>