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PDO Office HSE Checkli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066"/>
        <w:gridCol w:w="5426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ding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83375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equipment stored on cupboard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40703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shelves / cabinets filled with  heaviest material at the bottom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429260" cy="55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equipment is stored high up are  there step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718185" cy="54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floor tiles loose, are there trip  hazard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489585" cy="44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cables properly store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coffee machines placed to prevent  spills onto electrical equipmen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453390" cy="58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office tid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733425" cy="62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ly one mobile pedestal per workstatio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520065" cy="509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AC vents clea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520700" cy="541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electrical connections in good  conditio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755650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o do I report unsafe acts t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696595" cy="393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ape routes, Assembly point know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409575" cy="53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aiders and fire wardens know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533400" cy="622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e extinguisher locations known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405765" cy="598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SE Focal Point known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495935" cy="545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VDU's positioned appropriately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524510" cy="850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chairs positioned correctly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513080" cy="774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staff know how to adjust chairs/table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789305" cy="584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staff know when to take break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902335" cy="466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staff know how to reduce RS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698500" cy="5797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corridors, escape routes free of obstacle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6:00Z</dcterms:created>
  <dc:creator>mu90657</dc:creator>
  <dc:description/>
  <dc:language>en-US</dc:language>
  <cp:lastModifiedBy>muc0671</cp:lastModifiedBy>
  <dcterms:modified xsi:type="dcterms:W3CDTF">2007-02-21T11:05:00Z</dcterms:modified>
  <cp:revision>8</cp:revision>
  <dc:subject/>
  <dc:title>PDO Office Environment HSE Checklist</dc:title>
</cp:coreProperties>
</file>